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ДЕТСКОГО САДА № 78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  <w:t>СТРУКТУРА И СОДЕРЖАНИЕ ПУБЛИЧНОГО ОТЧЕТ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  <w:t>ОБЩЕОБРАЗОВАТЕЛЬНОГО УЧРЕЖДЕНИЯ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F243E"/>
          <w:szCs w:val="28"/>
        </w:rPr>
      </w:pPr>
      <w:r>
        <w:rPr>
          <w:rFonts w:cs="Times New Roman" w:ascii="Times New Roman" w:hAnsi="Times New Roman"/>
          <w:b/>
          <w:color w:val="0F243E"/>
          <w:szCs w:val="28"/>
        </w:rPr>
        <w:t>1. Общая характеристика общеобразовательного учреждения (ОУ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учреждения: Муниципальное бюджетное дошкольное образовательное учреждение детский сад комбинированного вида № 78 городского округа Сам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ДОУ (юридический и фактический адрес): 443048, г. Самара, п. Красная Глинка, квартал 3, дом 36. Контактные телефоны: 973-91-87; 973-90-49.                                                         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ДОУ является муниципальное образование городской округ Самара. По организационно-правовой форме ДОУ является муниципальным учреждением, по типу – дошкольным образовательным учреждением, по виду - детским садом комбинированного вида второй категории.</w:t>
      </w:r>
    </w:p>
    <w:p>
      <w:pPr>
        <w:pStyle w:val="TextBodyIndent"/>
        <w:spacing w:lineRule="auto" w:line="360" w:before="0" w:after="60"/>
        <w:ind w:left="0" w:right="0" w:firstLine="709"/>
        <w:jc w:val="both"/>
        <w:rPr/>
      </w:pPr>
      <w:r>
        <w:rPr/>
        <w:t>В настоящее время деятельность учреждения определяется и регулируется следующими организационно-учредительными документ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Лицензия: серия А № 342028, регистрационный № 2220 от 15 января 2010 года, действительна до 12 марта 2014  год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Свидетельство о государственной аккредитации: серия 63 000266,  регистрационный № 795-10 от 23 декабря 2010 года, сроком на 5 ле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Устав утвержден  постановлением Администрации городского округа Самара №1769 от 09.12.2011г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етский сад основан в 1975 году. Находится он в поселке Красная Глинка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льно это в черте города Самары, но и сам здешний ландшафт, и вся атмосфера поразительно отличаются от типичного пейзажа областной столицы. Посёлок раскинулся на склонах Сокольих гор, упирающихся прямо в Волгу, на правом берегу которой хорошо видны Жигулёвские горы. Удалённость от «большого города» и окружающая среда сделали местный воздух самым чистым в Самаре. Вблизи детского сада нах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 Культуры "Искра", КЮТ (клуб юного техника), недалеко - МОУ СОШ № 118, библиотека, красавец-стадион "Энергия"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ДОУ № 78 – Евтухова Ольга Александро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 12 возрастных групп.  Для детей раннего возраста с 2 до 3-х лет – 2  группы с общеразвивающей направленностью. Для детей дошкольного возраста с 3 до 7 лет  - 9 групп:  из них 2  группы  компенсирующей направленности для детей с общим недоразвитием речи с 5 до 7  лет. Детский сад работает с 7.00 до 19.00 ч., рабочая неделя – 5 дн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2. Структура управления дошкольным образовательным                                                                учреждением                                                                                                               </w:t>
      </w:r>
      <w:r>
        <w:rPr/>
        <w:t xml:space="preserve">В нашем дошкольном образовательном учреждении в целях инициирования участия педагогов, родителей, представителей ближайшего социума созданы следующие формы самоуправления: </w:t>
      </w:r>
    </w:p>
    <w:tbl>
      <w:tblPr>
        <w:tblW w:w="8260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"/>
        <w:gridCol w:w="1320"/>
        <w:gridCol w:w="780"/>
        <w:gridCol w:w="720"/>
        <w:gridCol w:w="1515"/>
        <w:gridCol w:w="1680"/>
        <w:gridCol w:w="1804"/>
        <w:gridCol w:w="41"/>
        <w:gridCol w:w="30"/>
      </w:tblGrid>
      <w:tr>
        <w:trPr>
          <w:trHeight w:val="83" w:hRule="atLeast"/>
        </w:trPr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ЗАВЕДУЮЩАЯ МДОУ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РОДИТЕЛЬСКИЙ СОВ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ПЕДАГОГИЧЕСКИЙ СОВ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АДМИНИСТРАТИВНЫЙ СО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МЕДИЦИНСКИЙ СОВЕ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ПРОФСОЮЗНАЯ ОРГАНИЗАЦИЯ</w:t>
            </w: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 xml:space="preserve"> ДОУ</w:t>
            </w:r>
          </w:p>
        </w:tc>
      </w:tr>
      <w:tr>
        <w:trPr>
          <w:trHeight w:val="275" w:hRule="atLeast"/>
        </w:trPr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СЛУЖБА  ПСИХОЛОГО-МЕДИКО-ПЕДАГОГИЧЕСКОГО СОПРОВОЖДЕНИЯ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МУЗ</w:t>
            </w: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КАЛЬН</w:t>
            </w: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Й РУКОВОДИТЕ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ВОСПИТАТЕЛ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ЛОГОПЕД</w:t>
            </w: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</w:rPr>
              <w:t>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МЕДИЦИНСКАЯ СЕСТ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ВОСПИТАТЕЛЬ ПО ФИЗИЧЕСКОЙ КУЛЬТУРЕ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  <w:t>ДЕТИ, РОДИТЕЛИ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80099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жба психолого-медико-педагогического сопровождения ДОУ имеет логопеда, педагога-психолога, медсестру. Основная задача службы – способствовать полному и гармоничному развитию детей. Важно обеспечить каждому ребенку индивидуальный подход, учитывать его возможности и склонности, а для этого необходимо изучение его индивидуальных особенностей. Служба сопровождения занимается исследованием проблем и затруднений, возникающих у ребенка, помогает в их преодолении, оказывает консультативную и практическую помощи педагогам МДОУ и родителям (законным представителям), помогает в укреплении физического и психического развития детей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color w:val="0F243E"/>
          <w:szCs w:val="28"/>
        </w:rPr>
      </w:pPr>
      <w:r>
        <w:rPr>
          <w:rFonts w:cs="Times New Roman" w:ascii="Times New Roman" w:hAnsi="Times New Roman"/>
          <w:b/>
          <w:color w:val="0F243E"/>
          <w:szCs w:val="28"/>
        </w:rPr>
        <w:t xml:space="preserve">3. Цели и результаты развития ДОУ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дать условия для развития интеллектуальных и творческих способностей дошкольников, физического развити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о-адаптированной личности с учетом требований современного общества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образовательными процесса в ДОУ являются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храна жизни и укрепление физического и психического здоровья детей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ные направления образовательного процесса ДОУ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коррекционное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экологическое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художественно-эстетическое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спортивно-оздоровительное. 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ДОУ создаются благоприятные условия для развития речи детей. Театральная деятельность способствует ее обогащению и активизации, повышает эффективность логопедической работы с детьми, помогает детям адаптироваться в социуме, воспитывает творческие способности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ограммы дошкольного образования соответствуют требованиям государственного образовательного стандарта дошкольного образования. Учебный план и сетка занятий составляется на учебный год, максимальный объем учебной нагрузки соответствует гигиеническим требованиям к максимальной нагрузки для детей дошкольного возраста в организационных формах обучения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воспитательно-образовательной работой осуществляется постоянный контроль. В конце каждого учебного года проводится диагностика знаний, умений и навыков воспитанников. Программы обеспечивают высокий уровень интеллектуального развития детей. При проведении ежегодной диагностики, дети показывают высокие результаты тестирования и прослеживается положительная динамика развития по всем разделам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ДОУ реализуются следующие основные программы дошкольного образования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Программа воспитания и обучения в детском саду» под редакцией М.А. Васильевой, В.В. Гербовой, Т.С. Комаровой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«Воспитание и обучение детей дошкольного возраста с общим недоразвитием речи» Т.Б. Филичевой, Г.В. Чиркиной,      Тумановой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арциальные программы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«Парциальная программа развития речи детей дошкольного возраста в детском саду» О.С. Ушако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«Основы безопасности детей дошкольного возраста» Р.Б. Стеркина, О.Л. Князе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«Юный эколог» под редакцией С.Н. Николаевой.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ДОУ функционируют две логопедические группы. Учителями- логопедами ведется квалифицированная коррекционная работа по речевому развитию по программам: «Воспитание и обучение детей дошкольного возраста с общим недоразвитием речи»  Т.Б. Филичевой, Г.В. Чиркиной,       Т.В. Тумановой.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детском саду действует психологическая служба, проводится психологическая диагностика, направленная на выявление детей с личностными проблемами, имеющими трудности в общении, обучении, психологической готовности детей к школе, проводится консультирование воспитателей и родителей по проблемам воспитания и обучения. Эту работу в ДОУ осуществляет квалифицированный педагог-психолог.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лубленная работа ведется по физическому воспитанию. Проводится систематическая работа по укреплению здоровья детей, используются различные формы двигательной активности детей: «Малые Олимпийские игры», «Весёлые старты», «День бегуна» и т.д. Деятельность педагогов и медицинских работников взаимосвязана и скоординирована, отмечается положительный результат в снижении заболеваемости детей и коррекции отклонений в их физическом развитии, проводится профилактика простудных заболеваний (кислородный коктейль, закаливание и т.д.).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экологическому воспитанию ДОУ работает по программе «Юный эколог» С.Н. Николаевой. У детей систематизированные знания о закономерных явлениях природы. Наряду с традиционными формами проведения занятий, воспитатели проводят экскурсии, наблюдения, экспериментирование, опыты. 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Формирование основ музыкальной культуры дошкольников, содержание и формы работы по музыкальному воспитанию взаимосвязаны со всей воспитательно-образовательной работой в ДОУ. На музыкальных занятиях развиваются музыкальные и творческие способности детей с учетом возможностей каждого ребенка, формируются основы музыкальной культуры.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ое воспитание способствует развитию мышления, эмоций, творческого воображения.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заимодействие детского сада с другими учреждениями позволяет подготовить воспитанников детского сада к успешному обучению в школе и социальной адаптации в обществе.</w:t>
      </w:r>
    </w:p>
    <w:p>
      <w:pPr>
        <w:pStyle w:val="Style22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rFonts w:cs="Times New Roman"/>
          <w:b/>
          <w:bCs/>
          <w:color w:val="4700B8"/>
          <w:sz w:val="28"/>
          <w:szCs w:val="28"/>
        </w:rPr>
        <w:t xml:space="preserve">Успехи воспитанников ДОУ за 2010-2011 учебный год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80099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мотой ТИМО ЦРО г.о. Самара награждена Перепелкина Даша за активное участие в районном конкурсе  «Счастливое детство»  (муз. руководитель Ковшова Л.В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80099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мотой   администрации Красноглинского района г.о. Самара награждается команда «Непоседы» МДОУ № 78 за победу в номинации «Самая ловкая и дружная» в спортивном празднике «Веселые старты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80099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мотой ТИМО ЦРО награждена Якорхина Настя за активное участие в районном конкурсе «Книжная страна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Успехи наших воспитанников за 2011-2012 учебный г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2 место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йонном фестивале детских творческих исследовательских проектов «Я узнаю мир»  заняла  Зубова Вика  (Руководитель проекта «Краски в нашей жизни» Храмова Л.А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пломом награждена Косырева Альбина за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1 мес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йонного конкурса чтецов «Веселые стихи» (воспитатель Святенко Е.А.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Свидетельством награждены Кузнецов Кирилл и Белокопытова Алина за активное участие в районном конкурсе «Математическая перестрелка» </w:t>
        <w:br/>
        <w:t>(руководитель Храмова Л.А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мотой администрации Красноглинского района г.о. Самара</w:t>
        <w:br/>
        <w:t>награждена команда «Непоседы» МБДОУ № 78 за победу в номинации «Самая выносливая и ловкая» в спортивном празднике «Веселые старты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районном конкурсе «Улыбнулась песенка – стало веселей» </w:t>
        <w:br/>
        <w:t>заняли Кискина Лиза и Пучков Ярослав (музыкальный руководитель Наумцева И.С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ные и личностные достижения воспитанников учреждения во многом определяются наметившейся тенденцией изменений образовательного процесса - переходом на личностно-ориентированное взаимодействие педагога с детьми,  аспектом реализации котор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вляется осуществление индивидуального подхода к каждому ребенку. Сохраняя общие цели воспитания: укрепление физического и псих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я, обеспечение эмоционального благополучия, интеллектуального развития воспитанников, в целях установления партнерских отношений в плане «ребенок-родитель-педагог» происходит совершенствование форм, способов и тактик личностно-ориентированного общения педагог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ьми.</w:t>
      </w:r>
    </w:p>
    <w:p>
      <w:pPr>
        <w:pStyle w:val="Style22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0F243E"/>
          <w:sz w:val="28"/>
          <w:szCs w:val="28"/>
        </w:rPr>
        <w:t>4. Содержание и технологи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сновная миссия деятельности дошкольного учреждения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оздание на этапе дошкольного детства условий и предпосылок для социализации ребенка к жизни в обществе, где он будет способен занять индивидуальное место в мире и самореализоваться как зрелая ли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обеспечивает воспитание, обучение и развитие, а также присмотр, уход и оздоровление детей от 2 до 7 л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в ДОУ ведется на русском языке. В ДОУ создаются условия для изучения русского языка как государственного языка Российской Федер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дошкольном  учреждение поддерживается на основе уважения человеческого достоинства  воспитанников, работников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 питания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безопасности жизни и деятельности  ребенка в здании и на прилегающей к ДОУ территории осуществляется в соответствии с системой комплексной безопасности ОУ (пожарная безопасность, гражданская оборона, электробезопасность, организация обучения воспитанников и сотрудников основам безопасности, проведение тренировочных эвакуаций при угрозе возникновения ЧС и т.п.)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Организация питания осуществляется ДОУ самостоятельно с учетом централизованного обеспечение продуктами питания. Детский сад обеспечивает качественное сбалансированное 3-разовое питание детей в соответствии с их возрастом и временем пребывания</w:t>
      </w:r>
      <w:r>
        <w:rPr>
          <w:szCs w:val="28"/>
        </w:rPr>
        <w:t xml:space="preserve">. </w:t>
      </w:r>
      <w:r>
        <w:rPr>
          <w:color w:val="333333"/>
          <w:sz w:val="28"/>
          <w:szCs w:val="28"/>
        </w:rPr>
        <w:t>Меню на каждый день составляется в соответствии с примерным десятидневным меню, разработанным на основе физиологических потребностей в пищевых веществах и норм питания детей и согласованным с учреждением госсанэпиднадзора, фиксируется в документе установленной формы и утверждается заведующим ДОУ.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ска из меню с указанием конкретных блюд, продуктов питания вывешивается в доступном месте, с тем, чтобы родители (законные представители) ребенка имели возможность ежедневно с ним ознакомиться.</w:t>
      </w:r>
    </w:p>
    <w:p>
      <w:pPr>
        <w:pStyle w:val="Style22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ДОУ устанавливается следующий режим работы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ятидневная неделя в течение календарного года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работы: с 7.00 до 19.00, с понедельника по пятницу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ходные дни: суббота, воскресенье, праздничные дни.</w:t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дня, последовательность деятельности воспитанников ДОУ устанавливается в соответствии с санитарно-эпидемиологическими правилами и нормативами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  <w:color w:val="0F244D"/>
          <w:szCs w:val="28"/>
        </w:rPr>
      </w:pPr>
      <w:r>
        <w:rPr>
          <w:rFonts w:cs="Times New Roman" w:ascii="Times New Roman" w:hAnsi="Times New Roman"/>
          <w:b/>
          <w:bCs/>
          <w:color w:val="0F244D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  <w:color w:val="0F244D"/>
          <w:szCs w:val="28"/>
        </w:rPr>
      </w:pPr>
      <w:r>
        <w:rPr>
          <w:rFonts w:cs="Times New Roman" w:ascii="Times New Roman" w:hAnsi="Times New Roman"/>
          <w:b/>
          <w:bCs/>
          <w:color w:val="0F244D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F244D"/>
          <w:szCs w:val="28"/>
        </w:rPr>
        <w:t>5. Ресурсы образовательного процесса</w:t>
      </w:r>
    </w:p>
    <w:p>
      <w:pPr>
        <w:pStyle w:val="Normal"/>
        <w:spacing w:lineRule="auto" w:line="36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комплектования ДОУ определяется Учредителем. Контингент воспитанников ДОУ формируется в соответствии с их возрастом. Количество групп определяется в зависимости от санитарных норм и условий образовательного процесса, предельной наполняемости, принятой при расчете бюджетного финансирова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0066"/>
          <w:sz w:val="28"/>
          <w:szCs w:val="28"/>
        </w:rPr>
        <w:t>Кадровый потенциал</w:t>
      </w:r>
    </w:p>
    <w:p>
      <w:pPr>
        <w:pStyle w:val="TextBodyIndent"/>
        <w:spacing w:lineRule="auto" w:line="360"/>
        <w:rPr/>
      </w:pPr>
      <w:r>
        <w:rPr/>
        <w:t>Количество сотрудников (общее) – 53 человека.</w:t>
      </w:r>
    </w:p>
    <w:p>
      <w:pPr>
        <w:pStyle w:val="Normal"/>
        <w:spacing w:lineRule="auto" w:line="360"/>
        <w:ind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педагогический персонал  -  27 человек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– муниципальное образование городской округ Самара в лице Департамента управления имуществом городского округа Самар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и руководителя по направлениям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о хозяйственной части - 1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воспитатель - 1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бухгалтер - 1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ицинская сестра —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Кадровое обеспечение воспитательно -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015</wp:posOffset>
            </wp:positionH>
            <wp:positionV relativeFrom="paragraph">
              <wp:posOffset>108585</wp:posOffset>
            </wp:positionV>
            <wp:extent cx="91122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86360</wp:posOffset>
                </wp:positionV>
                <wp:extent cx="534987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36957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ДАГОГИЧЕСКИЕ  КАД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421.25pt;height:29.1pt;mso-wrap-distance-left:9.05pt;mso-wrap-distance-right:9.05pt;mso-wrap-distance-top:0pt;mso-wrap-distance-bottom:0pt;margin-top:6.8pt;mso-position-vertical-relative:text;margin-left:-1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ЕДАГОГИЧЕСКИЕ  КА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52400</wp:posOffset>
                </wp:positionV>
                <wp:extent cx="1718945" cy="2376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37680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учителя -логопеды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дагог -психолог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музыкальный руководитель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ь по физической культуре 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оспитатели</w:t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135.35pt;height:187.15pt;mso-wrap-distance-left:9.05pt;mso-wrap-distance-right:9.05pt;mso-wrap-distance-top:0pt;mso-wrap-distance-bottom:0pt;margin-top:12pt;mso-position-vertical-relative:text;margin-left:-1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Специалис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учителя -логопеды -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едагог -психолог-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музыкальный руководитель-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уководитель по физической культуре -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оспитатели</w:t>
                        <w:tab/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152400</wp:posOffset>
                </wp:positionV>
                <wp:extent cx="1718945" cy="2300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30060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Квалификационный уровень педаго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 высшая катег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катего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135.35pt;height:181.15pt;mso-wrap-distance-left:9.05pt;mso-wrap-distance-right:9.05pt;mso-wrap-distance-top:0pt;mso-wrap-distance-bottom:0pt;margin-top:12pt;mso-position-vertical-relative:text;margin-left:12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Квалификационный уровень педагог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* высшая катего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атего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катего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52400</wp:posOffset>
                </wp:positionV>
                <wp:extent cx="1924685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17170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Образовательный уровень педагог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  высшее  педагогическое образование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 среднее специальное образование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 получают образование 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151.55pt;height:171pt;mso-wrap-distance-left:9.05pt;mso-wrap-distance-right:9.05pt;mso-wrap-distance-top:0pt;mso-wrap-distance-bottom:0pt;margin-top:12pt;mso-position-vertical-relative:text;margin-left:25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Образовательный уровень педагог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*   высшее  педагогическое образование -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*  среднее специальное образование –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* получают образование -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 от 22-30 лет имеют 16% педагогов, 30-50 лет — 54%, 50 лет и старше — 29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умеют работать в творческом режиме, используя новые педагогические технологии в работе. В детском саду разработана модель становления профессионального роста педагогов (развитие их профессиональных способностей, личностных качеств, организаторских способностей). Для этого организуются семинары, деловые игры, тренинги и т.д. Все это позволило переориентировать педагогический коллектив с учебно-дисциплинарной модели на личностно-ориентированную модель воспитания и обучения де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учреждение укомплектовано сотрудниками полностью. Уровень квалификации педагогов достаточно высокий. Состоя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ания и территории учреждения соответствует санитарно-гигиеническим и противопожарным требованиям. Условия труда и жизне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созданы в соответствии с требованиями охраны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66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Материально–техническое обеспечение воспитательно-образовательного процесса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.   </w:t>
      </w:r>
      <w:r>
        <w:rPr>
          <w:color w:val="66006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сегодняшний день в МБДОУ – 6  компьютеров, 3 принтера. В 2009 – 2010  учебном году приобретен фотоаппарат, новый музыкальный центр. В 2011 году приобрели проектор.</w:t>
      </w:r>
    </w:p>
    <w:p>
      <w:pPr>
        <w:pStyle w:val="Normal"/>
        <w:shd w:fill="FFFFFF" w:val="clear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ДОУ созданы условия для развития детей раннего возраста (с 2 до 3 лет) и развивающая среда для детей от 3 до 7 лет. Среда обеспечивает безопасность жизни детей, способствует их физическому, познавательно-речевому, художественно – эстетическому и социально – личностному развитию. В ДОУ созданы условия для охраны и укрепления здоровья детей, имеются специальные помещения для коррекционной работы с деть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но-методическое обеспечение образовательного процесса обеспечивает физическое, познавательно-речевое,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е, художественно-эстетическое развитие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Характеристика помещений ДО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в групповых помещениях ДОУ создана предметно-развивающая среда, которая  оснащена современным дидактическим материалом и пособиями для разнообразной продуктивной направленности: музыкальной, театрализованной, физкультурно-оздоровительной, трудовой. </w:t>
      </w:r>
      <w:r>
        <w:rPr>
          <w:rFonts w:cs="Times New Roman" w:ascii="Times New Roman" w:hAnsi="Times New Roman"/>
          <w:sz w:val="28"/>
        </w:rPr>
        <w:t xml:space="preserve">Расположение мебели, </w:t>
      </w:r>
      <w:r>
        <w:rPr>
          <w:rFonts w:cs="Times New Roman" w:ascii="Times New Roman" w:hAnsi="Times New Roman"/>
          <w:spacing w:val="6"/>
          <w:sz w:val="28"/>
        </w:rPr>
        <w:t xml:space="preserve">игрового материала отвечает требованиям техники безопасности, </w:t>
      </w:r>
      <w:r>
        <w:rPr>
          <w:rFonts w:cs="Times New Roman" w:ascii="Times New Roman" w:hAnsi="Times New Roman"/>
          <w:sz w:val="28"/>
        </w:rPr>
        <w:t xml:space="preserve">санитарно-гигиеническим нормам, физиологии детей, принципам функционального комфорта. </w:t>
      </w:r>
      <w:r>
        <w:rPr>
          <w:rFonts w:cs="Times New Roman" w:ascii="Times New Roman" w:hAnsi="Times New Roman"/>
          <w:spacing w:val="6"/>
          <w:sz w:val="28"/>
        </w:rPr>
        <w:t>Материально</w:t>
      </w:r>
      <w:r>
        <w:rPr>
          <w:rFonts w:cs="Times New Roman" w:ascii="Times New Roman" w:hAnsi="Times New Roman"/>
          <w:spacing w:val="6"/>
          <w:sz w:val="28"/>
          <w:lang w:val="en-US" w:eastAsia="en-US"/>
        </w:rPr>
        <w:t>-</w:t>
      </w:r>
      <w:r>
        <w:rPr>
          <w:rFonts w:cs="Times New Roman" w:ascii="Times New Roman" w:hAnsi="Times New Roman"/>
          <w:spacing w:val="6"/>
          <w:sz w:val="28"/>
        </w:rPr>
        <w:t xml:space="preserve">технические условия обеспечивают хороший </w:t>
      </w:r>
      <w:r>
        <w:rPr>
          <w:rFonts w:cs="Times New Roman" w:ascii="Times New Roman" w:hAnsi="Times New Roman"/>
          <w:sz w:val="28"/>
        </w:rPr>
        <w:t xml:space="preserve">уровень художественно 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эстетического развития де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>В каждой возрастной группе в детском саду созданы условия для самостоятельного</w:t>
      </w:r>
      <w:r>
        <w:rPr>
          <w:rFonts w:cs="Times New Roman" w:ascii="Times New Roman" w:hAnsi="Times New Roman"/>
          <w:spacing w:val="6"/>
          <w:sz w:val="28"/>
          <w:lang w:val="en-US" w:eastAsia="en-US"/>
        </w:rPr>
        <w:t>,</w:t>
      </w:r>
      <w:r>
        <w:rPr>
          <w:rFonts w:cs="Times New Roman" w:ascii="Times New Roman" w:hAnsi="Times New Roman"/>
          <w:spacing w:val="6"/>
          <w:sz w:val="28"/>
        </w:rPr>
        <w:t xml:space="preserve"> активного и целенаправленного действия детей во всех видах деятельности. Работа по </w:t>
      </w:r>
      <w:r>
        <w:rPr>
          <w:rFonts w:cs="Times New Roman" w:ascii="Times New Roman" w:hAnsi="Times New Roman"/>
          <w:sz w:val="28"/>
        </w:rPr>
        <w:t xml:space="preserve">совершенствованию развивающей среды в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ДОУ </w:t>
      </w:r>
      <w:r>
        <w:rPr>
          <w:rFonts w:cs="Times New Roman" w:ascii="Times New Roman" w:hAnsi="Times New Roman"/>
          <w:sz w:val="28"/>
        </w:rPr>
        <w:t xml:space="preserve">проводится в соответствии с перспективным планом развития во всех возрастных групп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каждой возрастной группе имеется свой мини педагогический кабинет, который содержит в себе дидактические игры, пособия, </w:t>
      </w:r>
      <w:r>
        <w:rPr>
          <w:rFonts w:cs="Times New Roman" w:ascii="Times New Roman" w:hAnsi="Times New Roman"/>
          <w:spacing w:val="6"/>
          <w:sz w:val="28"/>
        </w:rPr>
        <w:t xml:space="preserve">методическую литературу, художественную литературу </w:t>
      </w:r>
      <w:r>
        <w:rPr>
          <w:rFonts w:cs="Times New Roman" w:ascii="Times New Roman" w:hAnsi="Times New Roman"/>
          <w:sz w:val="28"/>
        </w:rPr>
        <w:t>необходимые для различных видов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я и расположение предметов развивающей среды </w:t>
      </w:r>
      <w:r>
        <w:rPr>
          <w:rFonts w:cs="Times New Roman" w:ascii="Times New Roman" w:hAnsi="Times New Roman"/>
          <w:spacing w:val="6"/>
          <w:sz w:val="28"/>
        </w:rPr>
        <w:t>осуществлены педагогами рационально</w:t>
      </w:r>
      <w:r>
        <w:rPr>
          <w:rFonts w:cs="Times New Roman" w:ascii="Times New Roman" w:hAnsi="Times New Roman"/>
          <w:sz w:val="28"/>
        </w:rPr>
        <w:t xml:space="preserve">, отвечают возрастным особенностям и потребностям детей. В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ДОУ </w:t>
      </w:r>
      <w:r>
        <w:rPr>
          <w:rFonts w:cs="Times New Roman" w:ascii="Times New Roman" w:hAnsi="Times New Roman"/>
          <w:sz w:val="28"/>
        </w:rPr>
        <w:t xml:space="preserve">создаются условия для охраны жизни и здоровья детей, для их полноценного физического развития. </w:t>
      </w:r>
      <w:r>
        <w:rPr>
          <w:rFonts w:cs="Times New Roman" w:ascii="Times New Roman" w:hAnsi="Times New Roman"/>
          <w:spacing w:val="6"/>
          <w:sz w:val="28"/>
        </w:rPr>
        <w:t xml:space="preserve">В помещение  изо студии </w:t>
      </w:r>
      <w:r>
        <w:rPr>
          <w:rFonts w:cs="Times New Roman" w:ascii="Times New Roman" w:hAnsi="Times New Roman"/>
          <w:sz w:val="28"/>
        </w:rPr>
        <w:t>имеются</w:t>
      </w:r>
      <w:r>
        <w:rPr>
          <w:rFonts w:cs="Times New Roman" w:ascii="Times New Roman" w:hAnsi="Times New Roman"/>
          <w:spacing w:val="6"/>
          <w:sz w:val="28"/>
        </w:rPr>
        <w:t xml:space="preserve"> предметы </w:t>
      </w:r>
      <w:r>
        <w:rPr>
          <w:rFonts w:cs="Times New Roman" w:ascii="Times New Roman" w:hAnsi="Times New Roman"/>
          <w:sz w:val="28"/>
        </w:rPr>
        <w:t xml:space="preserve">народных промыслов, выставки детских работ.   Реализуются методы и технологии, обеспечивающие высокий </w:t>
      </w:r>
      <w:r>
        <w:rPr>
          <w:rFonts w:cs="Times New Roman" w:ascii="Times New Roman" w:hAnsi="Times New Roman"/>
          <w:spacing w:val="6"/>
          <w:sz w:val="28"/>
        </w:rPr>
        <w:t xml:space="preserve">уровень </w:t>
      </w:r>
      <w:r>
        <w:rPr>
          <w:rFonts w:cs="Times New Roman" w:ascii="Times New Roman" w:hAnsi="Times New Roman"/>
          <w:spacing w:val="6"/>
          <w:sz w:val="28"/>
          <w:lang w:val="en-US" w:eastAsia="en-US"/>
        </w:rPr>
        <w:t xml:space="preserve">эмоционально - личностного </w:t>
      </w:r>
      <w:r>
        <w:rPr>
          <w:rFonts w:cs="Times New Roman" w:ascii="Times New Roman" w:hAnsi="Times New Roman"/>
          <w:spacing w:val="6"/>
          <w:sz w:val="28"/>
        </w:rPr>
        <w:t xml:space="preserve">развития детей, ведется углубленная работа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 xml:space="preserve">развитию детей в изобразительной </w:t>
      </w:r>
      <w:r>
        <w:rPr>
          <w:rFonts w:cs="Times New Roman" w:ascii="Times New Roman" w:hAnsi="Times New Roman"/>
          <w:sz w:val="28"/>
        </w:rPr>
        <w:t xml:space="preserve">деятельности. Использование разнообразных приемов и техники в </w:t>
      </w:r>
      <w:r>
        <w:rPr>
          <w:rFonts w:cs="Times New Roman" w:ascii="Times New Roman" w:hAnsi="Times New Roman"/>
          <w:spacing w:val="6"/>
          <w:sz w:val="28"/>
        </w:rPr>
        <w:t xml:space="preserve">изобразительной деятельности, предоставление ребенку права </w:t>
      </w:r>
      <w:r>
        <w:rPr>
          <w:rFonts w:cs="Times New Roman" w:ascii="Times New Roman" w:hAnsi="Times New Roman"/>
          <w:sz w:val="28"/>
        </w:rPr>
        <w:t>выбора сюжета, композиции, материалов и средств дает ребенку возможность к самовыражению.</w:t>
        <w:tab/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</w:rPr>
        <w:t xml:space="preserve">осуществления занятий 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  <w:sz w:val="28"/>
        </w:rPr>
        <w:t xml:space="preserve"> физическому развитию детей в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ДОУ </w:t>
      </w:r>
      <w:r>
        <w:rPr>
          <w:rFonts w:cs="Times New Roman" w:ascii="Times New Roman" w:hAnsi="Times New Roman"/>
          <w:sz w:val="28"/>
        </w:rPr>
        <w:t xml:space="preserve">функционирует спортивный зал, оснащенный специальным </w:t>
      </w:r>
      <w:r>
        <w:rPr>
          <w:rFonts w:cs="Times New Roman" w:ascii="Times New Roman" w:hAnsi="Times New Roman"/>
          <w:spacing w:val="6"/>
          <w:sz w:val="28"/>
        </w:rPr>
        <w:t>оборудова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 xml:space="preserve">Педагоги обеспечивают развитие звуковой стороны речи детей в </w:t>
      </w:r>
      <w:r>
        <w:rPr>
          <w:rFonts w:cs="Times New Roman" w:ascii="Times New Roman" w:hAnsi="Times New Roman"/>
          <w:sz w:val="28"/>
        </w:rPr>
        <w:t xml:space="preserve">соответствии с их возрастными возможностями. С детьми, имеющими дефекты в речи, работают  логопеды и воспитатели </w:t>
      </w:r>
      <w:r>
        <w:rPr>
          <w:rFonts w:cs="Times New Roman" w:ascii="Times New Roman" w:hAnsi="Times New Roman"/>
          <w:sz w:val="28"/>
          <w:lang w:val="en-US" w:eastAsia="en-US"/>
        </w:rPr>
        <w:t>логопед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групп. </w:t>
      </w:r>
      <w:r>
        <w:rPr>
          <w:rFonts w:cs="Times New Roman" w:ascii="Times New Roman" w:hAnsi="Times New Roman"/>
          <w:sz w:val="28"/>
        </w:rPr>
        <w:t>Словарный запас детей пополняется с учётом возрастных особенностей детей, педагоги помогают ребенку овладеть названиями предметов и явлений, их свойствами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дагоги создают условия для овладения детьми грамматическим строем речи, развивают связную речь с учетом возрастных особенностей. Дети старшего возраста   хорошо сочиняют сказки, пересказывают, описывают игрушки,  составляют описательные рассказы </w:t>
      </w:r>
      <w:r>
        <w:rPr>
          <w:rFonts w:cs="Times New Roman" w:ascii="Times New Roman" w:hAnsi="Times New Roman"/>
          <w:spacing w:val="2"/>
          <w:sz w:val="28"/>
          <w:lang w:val="en-US"/>
        </w:rPr>
        <w:t>no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ртин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среда способствует всестороннему развитию личности ребёнка. Расположение мебел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грового материала отвечает требованиям безопасности, </w:t>
      </w: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м нормам, физиологии дет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F244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F244D"/>
          <w:spacing w:val="1"/>
          <w:sz w:val="28"/>
          <w:szCs w:val="28"/>
        </w:rPr>
        <w:t>6.Финансовое обеспечение  функционирования и развития ДО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административно-хозяйственной деятельности ДОУ оказывают существенное влияние на качество и уровень воспитательно-образовательной  работы, а также на обеспечение охраны жизни и здоровья детей. Сегодня роль и значение административно-хозяйственной деятельности в ДОУ значительно возросла, что соответствует    лицензионным требованиям к учреждению, образовательным программам, требованиям к развивающей среде, а также ожиданиям и потребностям детей, родителей, воспитателей, специалистов. Наше учреждение является бюджетным, финансируется из городского бюджета. На сегодня отсутствует финансирование по многим статьям сметы МБДОУ (игрушки, мебель, технологическое оборудова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материально-технического обеспечения МБДОУ привлекаются  дополнительные источники финансирования - это пожертвования родителе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olor w:val="0F24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F244D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olor w:val="0F24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4D"/>
          <w:sz w:val="28"/>
          <w:szCs w:val="28"/>
        </w:rPr>
        <w:t>7. Внешние связи и имидж ДО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нешние связи детского сада с другими организация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-427355</wp:posOffset>
                </wp:positionV>
                <wp:extent cx="1264285" cy="464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6418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Дом Культуры «Искр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55pt;height:36.55pt;mso-wrap-distance-left:9.05pt;mso-wrap-distance-right:9.05pt;mso-wrap-distance-top:0pt;mso-wrap-distance-bottom:0pt;margin-top:-33.6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Дом Культуры «Иск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-386715</wp:posOffset>
                </wp:positionV>
                <wp:extent cx="1378585" cy="464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6418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Стадион «Энерги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55pt;height:36.55pt;mso-wrap-distance-left:9.05pt;mso-wrap-distance-right:9.05pt;mso-wrap-distance-top:0pt;mso-wrap-distance-bottom:0pt;margin-top:-30.45pt;mso-position-vertical-relative:text;margin-left: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Стадион «Энер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-101600</wp:posOffset>
                </wp:positionV>
                <wp:extent cx="2292985" cy="1355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55725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786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ДОУ «Детский сад № 78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55pt;height:106.75pt;mso-wrap-distance-left:9.05pt;mso-wrap-distance-right:9.05pt;mso-wrap-distance-top:0pt;mso-wrap-distance-bottom:0pt;margin-top:-8pt;mso-position-vertical-relative:text;margin-left:1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2005" cy="786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ДОУ «Детский сад № 7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-27305</wp:posOffset>
                </wp:positionV>
                <wp:extent cx="1378585" cy="4641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6418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МОУ СОШ№1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55pt;height:36.55pt;mso-wrap-distance-left:9.05pt;mso-wrap-distance-right:9.05pt;mso-wrap-distance-top:0pt;mso-wrap-distance-bottom:0pt;margin-top:-2.15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МОУ СОШ№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205</wp:posOffset>
                </wp:positionH>
                <wp:positionV relativeFrom="paragraph">
                  <wp:posOffset>1270</wp:posOffset>
                </wp:positionV>
                <wp:extent cx="1264285" cy="4641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6418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КЮТ (клуб юного техник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55pt;height:36.55pt;mso-wrap-distance-left:9.05pt;mso-wrap-distance-right:9.05pt;mso-wrap-distance-top:0pt;mso-wrap-distance-bottom:0pt;margin-top:0.1pt;mso-position-vertical-relative:text;margin-left:3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КЮТ (клуб юного тех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13335</wp:posOffset>
                </wp:positionV>
                <wp:extent cx="1378585" cy="4641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6418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Детская поликлиника № 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55pt;height:36.55pt;mso-wrap-distance-left:9.05pt;mso-wrap-distance-right:9.05pt;mso-wrap-distance-top:0pt;mso-wrap-distance-bottom:0pt;margin-top:1.05pt;mso-position-vertical-relative:text;margin-left: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Детская поликлиника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70485</wp:posOffset>
                </wp:positionV>
                <wp:extent cx="1378585" cy="4641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64185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55pt;height:36.55pt;mso-wrap-distance-left:9.05pt;mso-wrap-distance-right:9.05pt;mso-wrap-distance-top:0pt;mso-wrap-distance-bottom:0pt;margin-top:5.55pt;mso-position-vertical-relative:text;margin-left:28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20"/>
                          <w:szCs w:val="20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заимодействию с данными организациями строится на основании договоров и по пла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F244D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F244D"/>
          <w:spacing w:val="-1"/>
          <w:sz w:val="28"/>
          <w:szCs w:val="28"/>
        </w:rPr>
        <w:t>8. Выводы о деятельности и перспективы развития ДО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1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МБДОУ созданы необходимые условия для успешного развит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ждого ребенка, форм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17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жнейшей составляющей педагогического процесса является личностно-ориентированное взаимодействие педагога с детьми, 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уальный подход к каждому ребенку осуществляется на основе отбора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методов педагогического об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" w:after="0"/>
        <w:ind w:left="0" w:right="1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аботана система организационно-методических условий реализации личностно-ориентированного воспитания и развити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социальной среды, ориентированной на поддержку индивидуальности ребенка и развития его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17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бор индивидуальных средств и методов педагогического 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щения на основе системного анализа возможностей, интересов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1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тимальное сочетание разнообразных форм взаимодейств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х участников педагогического процесс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175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Такой подход к организации работы обеспечивает стабильное функционирование и развитие МБДОУ.  Достаточно высокие результаты в воспитании и образовании 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й стали возможны благодаря тому, что педагоги выдвигали за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ностороннего развития детей, а не просто формирование зна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й и навыков; используются все виды детской деятель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и формы организации дет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с опорой на зону ближайшего развит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лементы инновационных методик и технолог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едагоги МБДОУ грамотно подходят к вопросу развития  интеллектуальной и психологической готовности детей к школе. Итоги  психологического мониторинга состояния интеллектуального и эмоционально-личностного развития детей подготовительных групп показали, что система работы МБДОУ в целом обеспечивает высокую интеллектуальную, психологическую, мотивационную готовность детей к обучению в школ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ь  и  непрерывность  образовательного  процесса  осуществляется  благодаря  использованию  единой  программы  с  младшего  дошкольного  возраста  до  подготовительной к школе группы. 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вою  задачу  в  обеспечении  преемственности   образовательного  процесса  педагоги  видят  в  формировании  интеллектуальных,  психологических,  физических  качеств,  необходимых  для   школьного  обучения.  Все  содержание  учебно-воспитательной  работы  ориентировано  на всестороннее  развитие  творческой  личности.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БДОУ детский сад № 78, как любая социальная система, пережил этап становления и сейчас находится на этапе устойчивого функционирования и развит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 педагогический коллектив, избраны основополагающие теории, которые позволили педагогическому коллективу осмыслить концепцию своего развития; в МБДОУ  идет осознанный, отработанный, но постоянно совершенствуемый образовательный процес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224FA8"/>
          <w:spacing w:val="8"/>
          <w:sz w:val="28"/>
          <w:szCs w:val="28"/>
        </w:rPr>
        <w:t>Основные направления и перспективы разви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300DC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общественности в управление дошкольным учрежд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300D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тие механизмов управления качеством образования и вовлечение большего числа педагогов в инновационн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300DC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еспечение условий безопасного и комфортного пребывания детей в дошкольном учреждении. Реализация проектов оборудования игровых площадок малыми форм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300DC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общественности в Управлении ДОУ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300DC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иск новых форм работы с родителя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должны стремиться к тому, чтобы каждый ребёнок вырос здоровым и   активным, самостоятельным и доброжелательным,  инициативным и уверенным в себе, открытым и сопереживающи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отметить, что в нашем детском саду работоспособный, творческий коллектив, и моя  задача как руководителя – сохранить его, заинтересовать сотрудников работать именно здесь, родителей – приводить своих детей именно к 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F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Courier New" w:hAnsi="Courier New" w:cs="Courier New"/>
      <w:color w:val="0000FF"/>
    </w:rPr>
  </w:style>
  <w:style w:type="character" w:styleId="WW8Num3z0">
    <w:name w:val="WW8Num3z0"/>
    <w:qFormat/>
    <w:rPr>
      <w:rFonts w:ascii="Courier New" w:hAnsi="Courier New" w:cs="Courier New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-114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7:00Z</dcterms:created>
  <dc:creator>Grey Wolf</dc:creator>
  <dc:description/>
  <cp:keywords/>
  <dc:language>en-US</dc:language>
  <cp:lastModifiedBy>ь</cp:lastModifiedBy>
  <dcterms:modified xsi:type="dcterms:W3CDTF">2012-07-12T09:07:00Z</dcterms:modified>
  <cp:revision>2</cp:revision>
  <dc:subject/>
  <dc:title/>
</cp:coreProperties>
</file>